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hio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s of the Arts and Sci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Human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reative Writing Minor (_______,___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partment of English</w:t>
      </w:r>
    </w:p>
    <w:p>
      <w:pPr>
        <w:pStyle w:val="Normal"/>
        <w:rPr/>
      </w:pPr>
      <w:r>
        <w:rPr/>
        <w:t>421 Denney Hall, 164 West 17th Avenue</w:t>
      </w:r>
    </w:p>
    <w:p>
      <w:pPr>
        <w:pStyle w:val="Normal"/>
        <w:rPr/>
      </w:pPr>
      <w:r>
        <w:rPr/>
        <w:t>Columbus, OH  43210-1370 614-292-6065</w:t>
      </w:r>
    </w:p>
    <w:p>
      <w:pPr>
        <w:pStyle w:val="Normal"/>
        <w:rPr/>
      </w:pPr>
      <w:hyperlink r:id="rId2">
        <w:r>
          <w:rPr>
            <w:rStyle w:val="InternetLink"/>
          </w:rPr>
          <w:t>http://english.osu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he minor in Creative Writing requires the completion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of 20 credit hours, at least 10 hours to be chosen from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a set of upper-division classes (400, 500, and 600-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level). This progression of courses will allow students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an in-depth study of the craft of Creative Writing,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giving them the skills they need to create origin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fiction, poetry, and creative nonfiction, while also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hancing their critical reading skills.</w:t>
      </w:r>
    </w:p>
    <w:p>
      <w:pPr>
        <w:pStyle w:val="Normal"/>
        <w:autoSpaceDE w:val="false"/>
        <w:rPr/>
      </w:pPr>
      <w:r>
        <w:rPr>
          <w:rFonts w:eastAsia="MS Mincho;ＭＳ 明朝" w:cs="Arial"/>
          <w:lang w:eastAsia="ja-JP"/>
        </w:rPr>
        <w:t>Once the coordinating advisor in the Department of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has approved the Minor Program Form, you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should file the form with your college or schoo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counselor. For further information about the min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program, contact the department.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  <w:t>Prerequisites for Creative Writing Courses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5-English 110 or equivalent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6-English 110 or equivalent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8-English 110 or equivalent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5-A grade of at least “C” in English 265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6-A grade of at least “C” in English 266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8-A grade of at least “C” in English 268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5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6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8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H591.01-Honors standing and/or a grade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of at least “C” in English 465, 466, or 468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662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693-Permission of the Instructor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  <w:t>Introductory Courses: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5 Writing of Fiction 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6 Writing of Poetry 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8-Writing of Creative Nonfiction I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  <w:t>Advanced Courses: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5 Intermediate Creative Writing: Speci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opics in Fiction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6 Intermediate Creative Writing: Speci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opics in Poetry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8 Intermediate Creative Writing: Speci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opics in Creative Nonfiction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5 Writing of Fiction I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6 Writing of Poetry I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8 Writing of Creative Nonfiction I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H591.01 Honors Special Topics in the Study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of Creative Writing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662 Literary Publishing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MS Mincho;ＭＳ 明朝" w:cs="Arial"/>
          <w:b w:val="false"/>
          <w:sz w:val="20"/>
          <w:lang w:eastAsia="ja-JP"/>
        </w:rPr>
        <w:t>English 693 Individual Studies in Creative Writing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guidelines govern this min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quired for graduation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hours required</w:t>
      </w:r>
      <w:r>
        <w:rPr/>
        <w:t xml:space="preserve">   A minimum of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fer credit hours allowed</w:t>
      </w:r>
      <w:r>
        <w:rPr/>
        <w:t xml:space="preserve">   A maximum o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GEC</w:t>
      </w:r>
      <w:r>
        <w:rPr/>
        <w:t xml:space="preserve">  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major</w:t>
      </w:r>
      <w:r>
        <w:rPr/>
        <w:t xml:space="preserve">  </w:t>
      </w:r>
      <w:r>
        <w:rPr>
          <w:spacing w:val="-2"/>
        </w:rPr>
        <w:t>Not allowed and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The minor must be in a different subject than the maj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T</w:t>
      </w:r>
      <w:r>
        <w:rPr/>
        <w:t>he same courses cannot count on the minor and on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between minors</w:t>
      </w:r>
      <w:r>
        <w:rPr/>
        <w:t xml:space="preserve">   Each minor completed must contain 20 unique hou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des required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M</w:t>
      </w:r>
      <w:r>
        <w:rPr/>
        <w:t>inimum C for a course to be listed on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Minimum 2.5 cumulative point-hour ratio required for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 xml:space="preserve">Course work graded Pass/Non-Pass cannot count on the minor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u w:val="single"/>
        </w:rPr>
        <w:t>Approval required</w:t>
      </w:r>
      <w:r>
        <w:rPr/>
        <w:t xml:space="preserve">   Approval required b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The academic unit offering the minor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A college/school counsel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Filing the minor program form</w:t>
      </w:r>
      <w:r>
        <w:rPr>
          <w:sz w:val="20"/>
          <w:u w:val="none"/>
        </w:rPr>
        <w:t xml:space="preserve">   The minor program form should be filed prior to accumulating 90 total credit hours and must be filed at least by the time the graduation application is submitted to a college/school counselo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Changing the minor</w:t>
      </w:r>
      <w:r>
        <w:rPr/>
        <w:t xml:space="preserve">  Once the minor program is filed in the college office, any changes must be approved by: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The academic unit offering the minor,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A college/school counselor (depending on the mino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s and Sciences Curriculum Office </w:t>
      </w:r>
      <w:hyperlink r:id="rId3">
        <w:r>
          <w:rPr>
            <w:rStyle w:val="InternetLink"/>
            <w:sz w:val="16"/>
            <w:szCs w:val="16"/>
          </w:rPr>
          <w:t>http://artsandsciences.osu.ed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Ohio State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32 Smith Lab, 174 west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nue</w:t>
      </w:r>
    </w:p>
    <w:p>
      <w:pPr>
        <w:pStyle w:val="Normal"/>
        <w:rPr/>
      </w:pPr>
      <w:r>
        <w:rPr>
          <w:sz w:val="16"/>
          <w:szCs w:val="16"/>
        </w:rPr>
        <w:t xml:space="preserve">KMH 10/10/08 </w:t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osu.edu/" TargetMode="External"/><Relationship Id="rId3" Type="http://schemas.openxmlformats.org/officeDocument/2006/relationships/hyperlink" Target="http://artsandsciences.os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58:00Z</dcterms:created>
  <dc:creator>Humanities Information Systems</dc:creator>
  <dc:description/>
  <cp:keywords/>
  <dc:language>en-US</dc:language>
  <cp:lastModifiedBy>ASC</cp:lastModifiedBy>
  <dcterms:modified xsi:type="dcterms:W3CDTF">2008-10-10T20:08:00Z</dcterms:modified>
  <cp:revision>4</cp:revision>
  <dc:subject/>
  <dc:title>PROPOSED CHANGES IN BOLD  ---  The Ohio State University</dc:title>
</cp:coreProperties>
</file>